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d avviso di selezione per il conferimento di incarico di Direttore SC </w:t>
      </w:r>
      <w:r>
        <w:rPr>
          <w:rFonts w:cs="Tahoma" w:ascii="Tahoma" w:hAnsi="Tahoma"/>
          <w:b/>
        </w:rPr>
        <w:t>Medico Competente e Prevenzione e Protezione</w:t>
      </w:r>
      <w:r>
        <w:rPr>
          <w:rFonts w:cs="Tahoma" w:ascii="Tahoma" w:hAnsi="Tahoma"/>
        </w:rPr>
        <w:t>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Medico Direttore Struttura Complessa Medico Competente e Prevenzione e Protezione </w:t>
      </w:r>
      <w:r>
        <w:rPr>
          <w:rFonts w:cs="Tahoma" w:ascii="Tahoma" w:hAnsi="Tahoma"/>
          <w:sz w:val="20"/>
        </w:rPr>
        <w:t>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DEL LAVORO E SICUREZZA DEGLI AMBIENTI DI LAVO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o disciplina equipollente ________________________ e specializzazione nella disciplina di MEDICINA DEL LAVORO E SICUREZZA DEGLI AMBIENTI DI LAVO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DEL LAVORO E SICUREZZA DEGLI AMBIENTI DI LAVORO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nell’Elenco Nazionale dei Medici Compe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qualifica di Medico autorizz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essere in possesso di attestato di frequenza con verifica dell’apprendimento di specifici </w:t>
      </w:r>
      <w:r>
        <w:rPr>
          <w:rFonts w:cs="Tahoma" w:ascii="Tahoma" w:hAnsi="Tahoma"/>
          <w:bCs/>
        </w:rPr>
        <w:t>corsi di form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per i Responsabili e gli Addetti dei Servizi di Prevenzione e Protezione, ai sensi dell’art. 32 del D.Lgs. 81/08 e ss.mm.ii. – </w:t>
      </w:r>
      <w:r>
        <w:rPr>
          <w:rFonts w:cs="Tahoma" w:ascii="Tahoma" w:hAnsi="Tahoma"/>
          <w:bCs/>
          <w:iCs/>
        </w:rPr>
        <w:t>ACCORDO Stato Regioni  7 luglio 2016</w:t>
      </w:r>
    </w:p>
    <w:p>
      <w:pPr>
        <w:pStyle w:val="TextBody"/>
        <w:spacing w:lineRule="auto" w:line="36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6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4T07:48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